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方正仿宋_GBK" w:hAnsi="仿宋;方正仿宋_GBK" w:eastAsia="仿宋;方正仿宋_GBK" w:cs="Times New Roman"/>
          <w:b/>
          <w:b/>
          <w:bCs/>
          <w:sz w:val="44"/>
          <w:szCs w:val="44"/>
        </w:rPr>
      </w:pPr>
      <w:r>
        <w:rPr>
          <w:rFonts w:eastAsia="仿宋;方正仿宋_GBK" w:cs="Times New Roman" w:ascii="仿宋;方正仿宋_GBK" w:hAnsi="仿宋;方正仿宋_GBK"/>
          <w:b/>
          <w:bCs/>
          <w:sz w:val="44"/>
          <w:szCs w:val="44"/>
        </w:rPr>
        <w:t>2023</w:t>
      </w:r>
      <w:r>
        <w:rPr>
          <w:rFonts w:ascii="仿宋;方正仿宋_GBK" w:hAnsi="仿宋;方正仿宋_GBK" w:cs="Times New Roman" w:eastAsia="仿宋;方正仿宋_GBK"/>
          <w:b/>
          <w:bCs/>
          <w:sz w:val="44"/>
          <w:szCs w:val="44"/>
        </w:rPr>
        <w:t>年度获证组织名录</w:t>
      </w:r>
    </w:p>
    <w:p>
      <w:pPr>
        <w:pStyle w:val="Normal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国家高标准农田示范区建设领军企业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60"/>
        <w:gridCol w:w="2202"/>
        <w:gridCol w:w="1741"/>
        <w:gridCol w:w="1412"/>
        <w:gridCol w:w="126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施工资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有效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河南瑞通水利工程建设集团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JGP-QY-001-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水利水电施工总承包贰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/5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/5/7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高标准农田建设优秀施工企业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418"/>
        <w:gridCol w:w="1417"/>
        <w:gridCol w:w="15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施工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有效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渭南市祥龙水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JGP-SG-00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水利水电施工总承包贰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/10/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/10/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内蒙古新禹水利水电工程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JGP-SG-00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水利水电施工总承包贰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/11/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/1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河南省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JGP-SG-003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水利水电施工总承包贰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/11/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/1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甘肃大禹节水集团水利水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JGP-SG-004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水利水电施工总承包壹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/11/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/11/15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数字灌溉企业诚信服务等级评价企业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0"/>
        <w:gridCol w:w="2339"/>
        <w:gridCol w:w="1559"/>
        <w:gridCol w:w="1276"/>
        <w:gridCol w:w="15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诚信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有效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浙江河海中控信息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JGP-CX-00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★★★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/7/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航天科工智慧产业发展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JGP-CX-00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★★★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/8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/8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51:00Z</dcterms:created>
  <dc:creator>时光无声@、</dc:creator>
  <dc:description/>
  <dc:language>en-US</dc:language>
  <cp:lastModifiedBy>米米米BO</cp:lastModifiedBy>
  <dcterms:modified xsi:type="dcterms:W3CDTF">2024-03-20T00:4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29618B34348C0B2FD18A9E455A396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